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221615</wp:posOffset>
            </wp:positionV>
            <wp:extent cx="1400175" cy="600075"/>
            <wp:effectExtent l="0" t="0" r="0" b="0"/>
            <wp:wrapTight wrapText="bothSides">
              <wp:wrapPolygon edited="0">
                <wp:start x="-273" y="0"/>
                <wp:lineTo x="-273" y="21216"/>
                <wp:lineTo x="21737" y="21216"/>
                <wp:lineTo x="21737" y="0"/>
                <wp:lineTo x="-27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Girl Scouts of Greater Los Angeles</w:t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44145</wp:posOffset>
                </wp:positionV>
                <wp:extent cx="2742565" cy="836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A0"/>
                                <w:sz w:val="16"/>
                                <w:lang w:bidi="en-US"/>
                              </w:rPr>
                              <w:t>Girl Scouts of Greater Los Angeles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801 S. Grand Ave., Ste 300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Los Angeles, CA 90017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T (213) 213-0150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rStyle w:val="A0"/>
                                <w:lang w:val="fr-CA" w:bidi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S Mix Extra Light;Times New Roman"/>
                                  <w:szCs w:val="14"/>
                                  <w:lang w:val="fr-CA" w:bidi="en-US"/>
                                </w:rPr>
                                <w:t>www.girlscouts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160" w:before="0" w:after="200"/>
                              <w:rPr>
                                <w:rStyle w:val="A0"/>
                                <w:lang w:val="fr-CA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5.9pt;mso-wrap-distance-left:9.05pt;mso-wrap-distance-right:9.05pt;mso-wrap-distance-top:0pt;mso-wrap-distance-bottom:0pt;margin-top:11.35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720" w:hanging="0"/>
                        <w:jc w:val="both"/>
                        <w:rPr/>
                      </w:pPr>
                      <w:r>
                        <w:rPr>
                          <w:rStyle w:val="A0"/>
                          <w:sz w:val="16"/>
                          <w:lang w:bidi="en-US"/>
                        </w:rPr>
                        <w:t>Girl Scouts of Greater Los Angeles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801 S. Grand Ave., Ste 300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Los Angeles, CA 90017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T (213) 213-0150</w:t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rStyle w:val="A0"/>
                          <w:lang w:val="fr-CA" w:bidi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GS Mix Extra Light;Times New Roman"/>
                            <w:szCs w:val="14"/>
                            <w:lang w:val="fr-CA" w:bidi="en-US"/>
                          </w:rPr>
                          <w:t>www.girlscoutsLA.org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160" w:before="0" w:after="200"/>
                        <w:rPr>
                          <w:rStyle w:val="A0"/>
                          <w:lang w:val="fr-CA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 ALL SPECIAL EVENT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5"/>
        <w:gridCol w:w="1339"/>
        <w:gridCol w:w="1250"/>
        <w:gridCol w:w="90"/>
        <w:gridCol w:w="180"/>
        <w:gridCol w:w="972"/>
        <w:gridCol w:w="1638"/>
        <w:gridCol w:w="450"/>
        <w:gridCol w:w="288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STRUCTIONS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Complete this form within 30 days after your event. Submit one copy to the Service Unit Manager and one copy to the Regional Service Delivery Specialist (SDS) -Program. 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Event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ing Service Unit or Troop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Event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rticipants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Girls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wn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Non-Scouts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ad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Adults: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cou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Troops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unteer Financial Manager (adult or girl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come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5400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xpense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$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t Incom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 ____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be done with the balance of the funds?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rize the Girl/Adult feedback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Director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 Name:                                                   Signature:                                                                   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Unit Manager (or designee):</w:t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 Name:                                                   Signature:                                                                   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Delivery Specialist – Program (or designee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GS Mix Extra Light;Times New Roman"/>
      <w:color w:val="221E1F"/>
      <w:sz w:val="14"/>
      <w:szCs w:val="1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rlscoutsLA.org/" TargetMode="External"/><Relationship Id="rId4" Type="http://schemas.openxmlformats.org/officeDocument/2006/relationships/hyperlink" Target="http://www.girlscoutsL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49:00Z</dcterms:created>
  <dc:creator>Administrator</dc:creator>
  <dc:description/>
  <dc:language>en-US</dc:language>
  <cp:lastModifiedBy>Mary Murdock</cp:lastModifiedBy>
  <dcterms:modified xsi:type="dcterms:W3CDTF">2011-10-17T22:52:00Z</dcterms:modified>
  <cp:revision>3</cp:revision>
  <dc:subject/>
  <dc:title/>
</cp:coreProperties>
</file>