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TROOP CONSULTANT AWARD</w:t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hecklist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ake Service Unit Consultant Training and at least one additional training and/or workshop opportunity offered by Girl Scouts or a community agency.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70"/>
        <w:gridCol w:w="3330"/>
        <w:gridCol w:w="810"/>
        <w:gridCol w:w="1818"/>
      </w:tblGrid>
      <w:tr>
        <w:trPr/>
        <w:tc>
          <w:tcPr>
            <w:tcW w:w="32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nsultant Training:</w:t>
            </w:r>
          </w:p>
        </w:tc>
        <w:tc>
          <w:tcPr>
            <w:tcW w:w="5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additional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cuss and agree on the specifics of the position description with the Service Unit Manager.   </w:t>
      </w:r>
    </w:p>
    <w:tbl>
      <w:tblPr>
        <w:tblW w:w="423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Initiate original contact with each troop assigned.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423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See that new troop adults are oriented.</w:t>
      </w:r>
    </w:p>
    <w:tbl>
      <w:tblPr>
        <w:tblW w:w="923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890"/>
        <w:gridCol w:w="2160"/>
        <w:gridCol w:w="1278"/>
      </w:tblGrid>
      <w:tr>
        <w:trPr/>
        <w:tc>
          <w:tcPr>
            <w:tcW w:w="39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assigned new troops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riented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Make a monthly contact, apart from the Service Unit Meetings, with each assigned troop to evaluate the actions and or/needs of the troop program.  Report the progress of all assigned troops to the SUM.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118"/>
      </w:tblGrid>
      <w:tr>
        <w:trPr/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icipate with Service Team in setting realistic membership and program goals, and make a positive plan to meet them. 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050"/>
        <w:gridCol w:w="1241"/>
        <w:gridCol w:w="118"/>
        <w:gridCol w:w="1269"/>
      </w:tblGrid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oal number set:     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reached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e in 60% of regular Service Team meetings                  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6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e in 60% of regular Service Unit Leaders meetings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/>
      </w:pPr>
      <w:r>
        <w:rPr>
          <w:rFonts w:eastAsia="Arial"/>
        </w:rPr>
        <w:t xml:space="preserve"> </w:t>
      </w:r>
      <w:r>
        <w:rPr/>
        <w:tab/>
        <w:t xml:space="preserve">  </w:t>
      </w:r>
    </w:p>
    <w:tbl>
      <w:tblPr>
        <w:tblW w:w="923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580"/>
        <w:gridCol w:w="810"/>
        <w:gridCol w:w="1368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ed by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ecember 2010</w:t>
      <w:tab/>
      <w:tab/>
    </w:r>
    <w:r>
      <w:rPr>
        <w:rFonts w:cs="Arial" w:ascii="Arial" w:hAnsi="Arial"/>
        <w:b/>
      </w:rPr>
      <w:t>Service Team Position Awa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irl Scouts of Greater Los Ange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Georgia" w:hAnsi="Georgia" w:cs="Georgia"/>
      <w:b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Georgia" w:hAnsi="Georgia" w:eastAsia="Times New Roman" w:cs="Times New Roman"/>
      <w:b/>
      <w:caps/>
      <w:sz w:val="3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29:00Z</dcterms:created>
  <dc:creator>Administrator</dc:creator>
  <dc:description/>
  <cp:keywords/>
  <dc:language>en-US</dc:language>
  <cp:lastModifiedBy>calbeanu</cp:lastModifiedBy>
  <cp:lastPrinted>2010-10-26T11:28:00Z</cp:lastPrinted>
  <dcterms:modified xsi:type="dcterms:W3CDTF">2010-10-29T19:29:00Z</dcterms:modified>
  <cp:revision>2</cp:revision>
  <dc:subject/>
  <dc:title/>
</cp:coreProperties>
</file>