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600075</wp:posOffset>
            </wp:positionV>
            <wp:extent cx="214185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Awards Rec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Girl Scout Se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Awards Rec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Girl Scout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irl’s Name ______________________________________________ Troop/Group # ______________</w:t>
      </w:r>
    </w:p>
    <w:p>
      <w:pPr>
        <w:pStyle w:val="Defaul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Girl Scout Senior Awards: </w:t>
      </w:r>
      <w:r>
        <w:rPr>
          <w:rFonts w:cs="Arial Narrow" w:ascii="Arial Narrow" w:hAnsi="Arial Narrow"/>
          <w:sz w:val="22"/>
          <w:szCs w:val="22"/>
        </w:rPr>
        <w:t>Mark the date that Award was earned in the Date Completed box and the date the Award was given to the girl in the Date Received box. This information is a tool for the Leader to help keep record of each girl’s achievement. A copy of the record should be sent with girls who are moving or transferring to another Troop/Group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  <w:t xml:space="preserve">This form is a tool for Leaders. It is not intended to be displayed or shared with Troop/Group members, and does not need to be turned in to GSGLA. </w:t>
      </w:r>
    </w:p>
    <w:p>
      <w:pPr>
        <w:pStyle w:val="Default"/>
        <w:spacing w:before="0" w:after="40"/>
        <w:rPr>
          <w:rFonts w:ascii="Arial Narrow" w:hAnsi="Arial Narrow" w:cs="Arial Narrow"/>
          <w:i/>
          <w:i/>
          <w:iCs/>
          <w:sz w:val="19"/>
          <w:szCs w:val="19"/>
        </w:rPr>
      </w:pPr>
      <w:r>
        <w:rPr>
          <w:rFonts w:cs="Arial Narrow" w:ascii="Arial Narrow" w:hAnsi="Arial Narrow"/>
          <w:i/>
          <w:iCs/>
          <w:sz w:val="19"/>
          <w:szCs w:val="19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30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rl Scout Cadette P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rl Scout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ld Trefoil P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mbership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120"/>
        <w:gridCol w:w="552"/>
        <w:gridCol w:w="288"/>
        <w:gridCol w:w="696"/>
        <w:gridCol w:w="264"/>
        <w:gridCol w:w="720"/>
        <w:gridCol w:w="2640"/>
      </w:tblGrid>
      <w:tr>
        <w:trPr>
          <w:trHeight w:val="62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Girltopi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61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onary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Sow What?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ves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urney: Mission:Sisterhoo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e Completed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rhoo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Girltopia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site Desig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men’s Heal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oupe Perform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ience of Sty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l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ow What?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ile Desig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om Makeov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uth Seek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ventu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r C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ge Set: Mission:Sisterhood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ve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ice for Anim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e Vision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Innov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iquet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637"/>
        <w:gridCol w:w="2610"/>
      </w:tblGrid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ourney Summit Awar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Comple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Date Received</w:t>
            </w:r>
          </w:p>
        </w:tc>
      </w:tr>
      <w:tr>
        <w:trPr>
          <w:trHeight w:val="30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ven when all 3 journeys have been complet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Leg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oss-tra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hind the Ball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cav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 First A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 Girl Scout W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4"/>
        <w:gridCol w:w="336"/>
        <w:gridCol w:w="648"/>
        <w:gridCol w:w="312"/>
        <w:gridCol w:w="672"/>
        <w:gridCol w:w="288"/>
        <w:gridCol w:w="696"/>
        <w:gridCol w:w="264"/>
        <w:gridCol w:w="720"/>
        <w:gridCol w:w="2640"/>
      </w:tblGrid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My Promise, My Faith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Financial Literacy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ng My Fu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ying 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Cookie Business Badges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y Portfol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stomer Loyal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GGS: Safety Award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quirements &amp; 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1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 Safe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2520"/>
        <w:gridCol w:w="2640"/>
      </w:tblGrid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ditional Aw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Complet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80" w:after="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 Received</w:t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lver and Gold Torch Aw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munity Service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unselor-in-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olunteer-in-Tra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ervice to Girl Scouting B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old Award: The Gold Award is the highest award that a Girl Scout Senior or Ambassador can earn. It requires completing a Journey, attending a Gold Award workshop and a Gold Take Action Project of approximately 80 hours.  Council approval is required for the project, as well for any money-earning for the project. There is a final report that needs to be submitted to Council at the end of the project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3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Complete two Girl Scout journeys (only one if you have earned the Silver Award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Attend a Gold Award workshop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3: Choose an issu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4: Investig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5: Get help, choose a project advis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6: Create a plan and fill out Girl Scout Gold Award Project Proposal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7: Present your plan and get feedbac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8: Take a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9: Educate and inspi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Default"/>
        <w:spacing w:before="80" w:after="8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Default"/>
        <w:spacing w:before="80" w:after="8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ridging to Girl Scout Ambassador Award: </w:t>
      </w:r>
      <w:r>
        <w:rPr>
          <w:rFonts w:cs="Arial Narrow" w:ascii="Arial Narrow" w:hAnsi="Arial Narrow"/>
          <w:bCs/>
          <w:sz w:val="22"/>
          <w:szCs w:val="22"/>
        </w:rPr>
        <w:t>Th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idging to Girl Scout Ambassador Award requires the completion of two activities. Indicate in each box whenever an activity has been completed. The A</w:t>
      </w:r>
      <w:r>
        <w:rPr/>
        <w:t>ward may be presented after an activity from each step has been completed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520"/>
      </w:tblGrid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Steps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xplanation</w:t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1: Pass It On! Share your talents and skills by teaching younger Girl Scouts something you learned as a Senior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p 2: Look Ahead! Find out what Girl Scout Ambassadors do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p 3: Plan your Bridging Ceremon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5F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53:00Z</dcterms:created>
  <dc:creator>cgilmore</dc:creator>
  <dc:description/>
  <cp:keywords/>
  <dc:language>en-US</dc:language>
  <cp:lastModifiedBy>Tabetha Pachur</cp:lastModifiedBy>
  <cp:lastPrinted>2011-06-21T10:43:00Z</cp:lastPrinted>
  <dcterms:modified xsi:type="dcterms:W3CDTF">2015-08-12T18:53:00Z</dcterms:modified>
  <cp:revision>2</cp:revision>
  <dc:subject/>
  <dc:title>Girl Scout Brownie Award Record for _____ Troop #</dc:title>
</cp:coreProperties>
</file>