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MEMBERSHIP RECRUITER AWARD</w:t>
      </w:r>
    </w:p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hecklis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ke Service Unit Recruiter Training and at least one additional training and/or workshop opportunity offered by Girl Scouts or a community agen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5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cruiter Training: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ab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520"/>
        <w:gridCol w:w="810"/>
        <w:gridCol w:w="1548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additional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iscuss and agree on the specifics of the position description with the Service Unit Manager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18402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4.3pt;mso-wrap-distance-left:9pt;mso-wrap-distance-right:9pt;mso-wrap-distance-top:0pt;mso-wrap-distance-bottom:0pt;margin-top:18.9pt;mso-position-vertical-relative:text;margin-left:1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98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chedule and attend when necessary, parent or organizational meetings for all re-organized or new troops assigned to yo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70"/>
        <w:gridCol w:w="2160"/>
        <w:gridCol w:w="1368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eetings scheduled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attended: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Recruit leadership that meets </w:t>
      </w:r>
      <w:r>
        <w:rPr>
          <w:rFonts w:cs="Arial" w:ascii="Arial" w:hAnsi="Arial"/>
          <w:i/>
        </w:rPr>
        <w:t>Volunteer Essentials</w:t>
      </w:r>
      <w:r>
        <w:rPr>
          <w:rFonts w:cs="Arial" w:ascii="Arial" w:hAnsi="Arial"/>
        </w:rPr>
        <w:t xml:space="preserve"> standar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 assigned troops meet leadership </w:t>
      </w:r>
      <w:r>
        <w:rPr>
          <w:rFonts w:cs="Arial" w:ascii="Arial" w:hAnsi="Arial"/>
          <w:i/>
        </w:rPr>
        <w:t>Volunteer Essentials</w:t>
      </w:r>
      <w:r>
        <w:rPr>
          <w:rFonts w:cs="Arial" w:ascii="Arial" w:hAnsi="Arial"/>
        </w:rPr>
        <w:t xml:space="preserve"> standards as of thi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4120</wp:posOffset>
                </wp:positionH>
                <wp:positionV relativeFrom="paragraph">
                  <wp:posOffset>71120</wp:posOffset>
                </wp:positionV>
                <wp:extent cx="184023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4.3pt;mso-wrap-distance-left:9pt;mso-wrap-distance-right:9pt;mso-wrap-distance-top:0pt;mso-wrap-distance-bottom:0pt;margin-top:5.6pt;mso-position-vertical-relative:text;margin-left:95.6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980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 girls in assigned troops. 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44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girls placed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ticipate with Service Team in setting a realistic membership goal and make a positive plan to meet i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66"/>
        <w:gridCol w:w="2074"/>
        <w:gridCol w:w="25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al number set: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reached: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tbl>
      <w:tblPr>
        <w:tblW w:w="7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45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60% of regular Service Team meeting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60% of regular Service Unit meeting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e a follow-up contact with assigned leaders in the spring to discuss present troop size, bridging needs, and spring registr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71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discussions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220"/>
        <w:gridCol w:w="810"/>
        <w:gridCol w:w="720"/>
        <w:gridCol w:w="136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d by:</w:t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December 2010</w:t>
      <w:tab/>
      <w:tab/>
    </w:r>
    <w:r>
      <w:rPr>
        <w:rFonts w:cs="Arial" w:ascii="Arial" w:hAnsi="Arial"/>
        <w:b/>
      </w:rPr>
      <w:t>Service Team Position Awa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irl Scouts of Greater Los Ange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Georgia" w:hAnsi="Georgia" w:cs="Georgia"/>
      <w:b/>
      <w:cap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b/>
      <w:caps/>
      <w:sz w:val="3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51:00Z</dcterms:created>
  <dc:creator>Administrator</dc:creator>
  <dc:description/>
  <cp:keywords/>
  <dc:language>en-US</dc:language>
  <cp:lastModifiedBy>calbeanu</cp:lastModifiedBy>
  <cp:lastPrinted>2010-10-26T11:28:00Z</cp:lastPrinted>
  <dcterms:modified xsi:type="dcterms:W3CDTF">2010-10-28T22:51:00Z</dcterms:modified>
  <cp:revision>2</cp:revision>
  <dc:subject/>
  <dc:title/>
</cp:coreProperties>
</file>