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ERVICE UNIT MANAGER AW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hecklist: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ke Service Unit Manager Training and at least one additional training and/or workshop offered by Girl Scouts or a community agen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SUM Training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900"/>
        <w:gridCol w:w="2178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dditional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ruit and designate Service Team members, familiarize them with their position description.   </w:t>
      </w:r>
    </w:p>
    <w:tbl>
      <w:tblPr>
        <w:tblW w:w="5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21"/>
      </w:tblGrid>
      <w:tr>
        <w:trPr>
          <w:trHeight w:val="304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: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Create roster and distribute to troop leaders and the Service Center.</w:t>
      </w:r>
    </w:p>
    <w:tbl>
      <w:tblPr>
        <w:tblW w:w="5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21"/>
      </w:tblGrid>
      <w:tr>
        <w:trPr>
          <w:trHeight w:val="304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: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</w:rPr>
        <w:t>Present a signed letter of agreement</w:t>
      </w:r>
      <w:r>
        <w:rPr/>
        <w:t xml:space="preserve"> to each Service Team member and leader yearly.</w:t>
      </w:r>
    </w:p>
    <w:tbl>
      <w:tblPr>
        <w:tblW w:w="5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21"/>
      </w:tblGrid>
      <w:tr>
        <w:trPr>
          <w:trHeight w:val="304" w:hRule="atLeast"/>
        </w:trPr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:</w:t>
            </w:r>
          </w:p>
        </w:tc>
        <w:tc>
          <w:tcPr>
            <w:tcW w:w="3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ith the membership staff, set a realistic membership goal for the Service Unit. Make a plan with the Service Team and staff to meet that goal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6"/>
        <w:gridCol w:w="2330"/>
        <w:gridCol w:w="2282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e goal number set: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reached:</w:t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90"/>
        <w:gridCol w:w="3708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 Service Unit Manager Meet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448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preside at regular Service Team Meet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910"/>
        <w:gridCol w:w="2448"/>
      </w:tblGrid>
      <w:tr>
        <w:trPr/>
        <w:tc>
          <w:tcPr>
            <w:tcW w:w="6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preside at regular Service Team Meetings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90"/>
        <w:gridCol w:w="2358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preside at regular Service Unit Leader meet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egate, direct and coordinate the work of the Service Unit Team and Leaders in the Service Unit.  Activities demonstrating this goal wer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950"/>
        <w:gridCol w:w="900"/>
        <w:gridCol w:w="1728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M Signature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648"/>
        <w:gridCol w:w="2493"/>
      </w:tblGrid>
      <w:tr>
        <w:trPr>
          <w:trHeight w:val="225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ified by:</w:t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hip SDS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ecember 2010</w:t>
      <w:tab/>
      <w:tab/>
    </w:r>
    <w:r>
      <w:rPr>
        <w:rFonts w:cs="Arial" w:ascii="Arial" w:hAnsi="Arial"/>
        <w:b/>
      </w:rPr>
      <w:t>Service Team Position Aw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irl Scouts of Greater Los Ange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eorgia" w:hAnsi="Georgia" w:cs="Georgia"/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b/>
      <w:caps/>
      <w:sz w:val="3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32:00Z</dcterms:created>
  <dc:creator>Administrator</dc:creator>
  <dc:description/>
  <cp:keywords/>
  <dc:language>en-US</dc:language>
  <cp:lastModifiedBy>calbeanu</cp:lastModifiedBy>
  <cp:lastPrinted>2010-10-26T11:28:00Z</cp:lastPrinted>
  <dcterms:modified xsi:type="dcterms:W3CDTF">2010-10-29T19:32:00Z</dcterms:modified>
  <cp:revision>2</cp:revision>
  <dc:subject/>
  <dc:title/>
</cp:coreProperties>
</file>