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221615</wp:posOffset>
            </wp:positionV>
            <wp:extent cx="1400175" cy="600075"/>
            <wp:effectExtent l="0" t="0" r="0" b="0"/>
            <wp:wrapTight wrapText="bothSides">
              <wp:wrapPolygon edited="0">
                <wp:start x="-273" y="0"/>
                <wp:lineTo x="-273" y="21216"/>
                <wp:lineTo x="21737" y="21216"/>
                <wp:lineTo x="21737" y="0"/>
                <wp:lineTo x="-27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Girl Scouts of Greater Los Angeles</w:t>
      </w:r>
    </w:p>
    <w:p>
      <w:pPr>
        <w:pStyle w:val="NoSpacing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43100</wp:posOffset>
                </wp:positionH>
                <wp:positionV relativeFrom="paragraph">
                  <wp:posOffset>144145</wp:posOffset>
                </wp:positionV>
                <wp:extent cx="2742565" cy="836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A0"/>
                                <w:sz w:val="16"/>
                                <w:lang w:bidi="en-US"/>
                              </w:rPr>
                              <w:t>Girl Scouts of Greater Los Angeles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rPr/>
                            </w:pPr>
                            <w:r>
                              <w:rPr/>
                              <w:t>801 S. Grand Ave., Ste 300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rPr/>
                            </w:pPr>
                            <w:r>
                              <w:rPr/>
                              <w:t>Los Angeles, CA 90017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rPr/>
                            </w:pPr>
                            <w:r>
                              <w:rPr/>
                              <w:t>T (213) 213-0150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rPr>
                                <w:rStyle w:val="A0"/>
                                <w:lang w:val="fr-CA" w:bidi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S Mix Extra Light;Times New Roman"/>
                                  <w:szCs w:val="14"/>
                                  <w:lang w:val="fr-CA" w:bidi="en-US"/>
                                </w:rPr>
                                <w:t>www.girlscoutsL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160" w:before="0" w:after="200"/>
                              <w:rPr>
                                <w:rStyle w:val="A0"/>
                                <w:lang w:val="fr-CA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65.9pt;mso-wrap-distance-left:9.05pt;mso-wrap-distance-right:9.05pt;mso-wrap-distance-top:0pt;mso-wrap-distance-bottom:0pt;margin-top:11.35pt;mso-position-vertical-relative:text;margin-left:-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left="720" w:hanging="0"/>
                        <w:jc w:val="both"/>
                        <w:rPr/>
                      </w:pPr>
                      <w:r>
                        <w:rPr>
                          <w:rStyle w:val="A0"/>
                          <w:sz w:val="16"/>
                          <w:lang w:bidi="en-US"/>
                        </w:rPr>
                        <w:t>Girl Scouts of Greater Los Angeles</w:t>
                      </w:r>
                    </w:p>
                    <w:p>
                      <w:pPr>
                        <w:pStyle w:val="BodyText2"/>
                        <w:ind w:left="720" w:hanging="0"/>
                        <w:rPr/>
                      </w:pPr>
                      <w:r>
                        <w:rPr/>
                        <w:t>801 S. Grand Ave., Ste 300</w:t>
                      </w:r>
                    </w:p>
                    <w:p>
                      <w:pPr>
                        <w:pStyle w:val="BodyText2"/>
                        <w:ind w:left="720" w:hanging="0"/>
                        <w:rPr/>
                      </w:pPr>
                      <w:r>
                        <w:rPr/>
                        <w:t>Los Angeles, CA 90017</w:t>
                      </w:r>
                    </w:p>
                    <w:p>
                      <w:pPr>
                        <w:pStyle w:val="BodyText2"/>
                        <w:ind w:left="720" w:hanging="0"/>
                        <w:rPr/>
                      </w:pPr>
                      <w:r>
                        <w:rPr/>
                        <w:t>T (213) 213-0150</w:t>
                      </w:r>
                    </w:p>
                    <w:p>
                      <w:pPr>
                        <w:pStyle w:val="BodyText2"/>
                        <w:ind w:left="720" w:hanging="0"/>
                        <w:rPr>
                          <w:rStyle w:val="A0"/>
                          <w:lang w:val="fr-CA" w:bidi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GS Mix Extra Light;Times New Roman"/>
                            <w:szCs w:val="14"/>
                            <w:lang w:val="fr-CA" w:bidi="en-US"/>
                          </w:rPr>
                          <w:t>www.girlscoutsLA.org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160" w:before="0" w:after="200"/>
                        <w:rPr>
                          <w:rStyle w:val="A0"/>
                          <w:lang w:val="fr-CA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REPORT FOR ALL SPECIAL EVENTS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25"/>
        <w:gridCol w:w="1339"/>
        <w:gridCol w:w="1250"/>
        <w:gridCol w:w="90"/>
        <w:gridCol w:w="180"/>
        <w:gridCol w:w="972"/>
        <w:gridCol w:w="1638"/>
        <w:gridCol w:w="450"/>
        <w:gridCol w:w="2880"/>
      </w:tblGrid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INSTRUCTIONS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 Complete this form within 30 days after your event. Submit one copy to the Service Unit Manager and one copy to the Regional Service Delivery Specialist (SDS) -Program.  </w:t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Event: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ting Service Unit or Troop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 of Event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Participants: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s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Number of Girls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owni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ior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Number of Non-Scouts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assad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Number of Adults: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cou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number of Troops: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lunteer Financial Manager (adult or girl)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: 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Income: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 ___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__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_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</w:t>
            </w:r>
          </w:p>
        </w:tc>
      </w:tr>
      <w:tr>
        <w:trPr/>
        <w:tc>
          <w:tcPr>
            <w:tcW w:w="5400" w:type="dxa"/>
            <w:gridSpan w:val="6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Expense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$___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__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__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t Income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$ ________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_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</w:t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will be done with the balance of the funds?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marize the Girl/Adult feedback: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 Director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nt Name:                                                   Signature:                                                                   Date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 Unit Manager (or designee):</w:t>
            </w:r>
          </w:p>
          <w:p>
            <w:pPr>
              <w:pStyle w:val="NoSpacing"/>
              <w:tabs>
                <w:tab w:val="clear" w:pos="720"/>
                <w:tab w:val="left" w:pos="3957" w:leader="none"/>
                <w:tab w:val="left" w:pos="86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nt Name:                                                   Signature:                                                                   Date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left" w:pos="3957" w:leader="none"/>
                <w:tab w:val="left" w:pos="86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left" w:pos="3957" w:leader="none"/>
                <w:tab w:val="left" w:pos="8637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ents: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Delivery Specialist – Program (or designee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Revised: May 30, 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GS Mix Extra Light;Times New Roman"/>
      <w:color w:val="221E1F"/>
      <w:sz w:val="14"/>
      <w:szCs w:val="14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rlscoutsLA.org/" TargetMode="External"/><Relationship Id="rId4" Type="http://schemas.openxmlformats.org/officeDocument/2006/relationships/hyperlink" Target="http://www.girlscoutsLA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59:00Z</dcterms:created>
  <dc:creator>Administrator</dc:creator>
  <dc:description/>
  <dc:language>en-US</dc:language>
  <cp:lastModifiedBy>LZimmon</cp:lastModifiedBy>
  <cp:lastPrinted>2012-08-30T09:59:00Z</cp:lastPrinted>
  <dcterms:modified xsi:type="dcterms:W3CDTF">2012-08-30T16:59:00Z</dcterms:modified>
  <cp:revision>2</cp:revision>
  <dc:subject/>
  <dc:title/>
</cp:coreProperties>
</file>