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33400</wp:posOffset>
            </wp:positionV>
            <wp:extent cx="21424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205740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wards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irl Scout Dai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05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wards 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irl Scout Da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spacing w:before="12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spacing w:before="120" w:after="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irl’s Name ________________________________________________ Troop/Group # ____________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Girl Scout Daisy Awards: </w:t>
      </w:r>
      <w:r>
        <w:rPr>
          <w:rFonts w:cs="Arial Narrow" w:ascii="Arial Narrow" w:hAnsi="Arial Narrow"/>
          <w:sz w:val="22"/>
          <w:szCs w:val="22"/>
        </w:rPr>
        <w:t>Mark the date that Award was earned in the Date Completed box and the date the Award was given to the girl in the Date Received box. This information is a tool for the Leader to help keep record of each girl’s achievement. A copy of the record should be sent with girls who are moving or transferring to another Troop/Group.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This form is a tool for Leaders. It is not intended to be displayed or shared with Troop/Group members, and does not need to be turned in to GSGLA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2040"/>
        <w:gridCol w:w="2040"/>
      </w:tblGrid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irl Scout Daisy Pi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cep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 Scout Daisy 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s membership as a Girl Scout Daisy, great to present at Daisy Investiture Ceremon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Trefoil 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s membership in WAGGGS, great to present at Thinking Day, Feb. 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rship S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s 1 year of Girl Scout membership, usually presented at the end of each Girl Scout yea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40"/>
        <w:gridCol w:w="2040"/>
      </w:tblGrid>
      <w:tr>
        <w:trPr>
          <w:trHeight w:val="3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isy Awa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irl Scout Promise Center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isy Blue (Amazing Dais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ght Blue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honest and fair (Lup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llow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friendly and helpful (Sun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ing Green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siderate and caring (Zinn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d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ageous and strong (Tul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nge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sponsible for what I say and do (Mar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rple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spect myself and others (Glor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genta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spect authority (Gerr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een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se resources wisely (Clov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se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make the world a better place (Rosi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olet Learning Petal f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e a sister to every Girl Scout (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"/>
        <w:gridCol w:w="821"/>
        <w:gridCol w:w="360"/>
        <w:gridCol w:w="821"/>
        <w:gridCol w:w="360"/>
        <w:gridCol w:w="821"/>
        <w:gridCol w:w="271"/>
        <w:gridCol w:w="821"/>
        <w:gridCol w:w="360"/>
        <w:gridCol w:w="895"/>
        <w:gridCol w:w="2070"/>
      </w:tblGrid>
      <w:tr>
        <w:trPr>
          <w:trHeight w:val="2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GGGS: My Promise, My Faith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equirements and Dates Compl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DATE RECEIVED</w:t>
            </w:r>
          </w:p>
        </w:tc>
      </w:tr>
      <w:tr>
        <w:trPr>
          <w:trHeight w:val="3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O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Tw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Financial Literacy Leav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ey Counts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ing Choic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Cookie Business Leav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nt It Up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lk It Up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40"/>
        <w:gridCol w:w="2040"/>
      </w:tblGrid>
      <w:tr>
        <w:trPr>
          <w:trHeight w:val="3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Journey: Welcome to the Daisy Garde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tering Ca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lden Honey Be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azing Dais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40"/>
        <w:gridCol w:w="2040"/>
      </w:tblGrid>
      <w:tr>
        <w:trPr>
          <w:trHeight w:val="3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Journey: Between Earth and Sk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ov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lue Bucke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efl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40"/>
        <w:gridCol w:w="2040"/>
      </w:tblGrid>
      <w:tr>
        <w:trPr>
          <w:trHeight w:val="306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: 5 Flowers, 4 Stories, 3 Cheers for Animals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dfee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la the Tul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40"/>
        <w:gridCol w:w="2040"/>
      </w:tblGrid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 Summit Aw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est Girl Scout Daisy Award: Given when all 3 journeys have been comple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before="80" w:after="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idging to Girl Scout Brownie Award:  </w:t>
      </w:r>
      <w:r>
        <w:rPr>
          <w:rFonts w:cs="Arial Narrow" w:ascii="Arial Narrow" w:hAnsi="Arial Narrow"/>
          <w:sz w:val="22"/>
          <w:szCs w:val="22"/>
        </w:rPr>
        <w:t>Bridging to Girl Scout Brownie Award requires the completion of two</w:t>
      </w:r>
      <w:r>
        <w:rPr/>
        <w:t xml:space="preserve"> activities.  Indicate in each box whenever an activity has been completed. The award may be presented after an activity from each step has been completed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Pass It On! Share your talents and skills by teaching younger girls something you learned to do as a Dais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p 2: Look Ahead! Find out what Girl Scout Brownies do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: Plan a bridging ceremo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  <w:tab/>
      <w:t xml:space="preserve">Pag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21D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4:00Z</dcterms:created>
  <dc:creator>cgilmore</dc:creator>
  <dc:description/>
  <cp:keywords/>
  <dc:language>en-US</dc:language>
  <cp:lastModifiedBy>Tabetha Pachur</cp:lastModifiedBy>
  <cp:lastPrinted>2012-09-13T16:16:00Z</cp:lastPrinted>
  <dcterms:modified xsi:type="dcterms:W3CDTF">2015-08-12T18:54:00Z</dcterms:modified>
  <cp:revision>2</cp:revision>
  <dc:subject/>
  <dc:title/>
</cp:coreProperties>
</file>