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irl Scouts of Greater Los Angel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2013-2014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u w:val="single"/>
        </w:rPr>
        <w:t>Yearly Information on Troop Checking Account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</w:rPr>
        <w:t>Date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 bank account is opened as follow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Girl Scouts of Greater Los Angeles Troop #_________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 Account is located at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of Bank: 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ank Account Number: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Address of Bank Branch: 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gners Name (print please) - minimum of three unrelated signers is required on all accounts.</w:t>
        <w:tab/>
        <w:tab/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1.____________________________</w:t>
        <w:tab/>
        <w:tab/>
        <w:t>2.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3.____________________________</w:t>
        <w:tab/>
        <w:tab/>
        <w:t>4.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PONSIBILITY FOR THIS ACCOUNT RESTS WIT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INT NAME</w:t>
        <w:tab/>
        <w:tab/>
        <w:tab/>
        <w:tab/>
        <w:tab/>
        <w:tab/>
        <w:t>SIGNATURE REQUIRE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>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</w:t>
        <w:tab/>
        <w:tab/>
        <w:tab/>
        <w:tab/>
        <w:tab/>
        <w:tab/>
        <w:t>POSI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</w:t>
        <w:tab/>
        <w:tab/>
        <w:tab/>
        <w:t>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CITY, STATE, ZIP</w:t>
        <w:tab/>
        <w:tab/>
        <w:tab/>
        <w:tab/>
        <w:tab/>
        <w:t>PH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ERIFIED BY 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</w:t>
      </w:r>
      <w:r>
        <w:rPr>
          <w:rFonts w:cs="Calibri" w:ascii="Calibri" w:hAnsi="Calibri"/>
        </w:rPr>
        <w:t>Troop Leader (signature required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*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IMPORTANT: PLEASE ATTACH ONE VOIDED CHECK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20112LF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6:38:00Z</dcterms:created>
  <dc:creator>Debbie</dc:creator>
  <dc:description/>
  <dc:language>en-US</dc:language>
  <cp:lastModifiedBy>sswangler</cp:lastModifiedBy>
  <cp:lastPrinted>2012-07-19T11:29:00Z</cp:lastPrinted>
  <dcterms:modified xsi:type="dcterms:W3CDTF">2014-05-13T16:38:00Z</dcterms:modified>
  <cp:revision>2</cp:revision>
  <dc:subject/>
  <dc:title>Girl Scouts of Greater Los Angeles</dc:title>
</cp:coreProperties>
</file>