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600075</wp:posOffset>
            </wp:positionV>
            <wp:extent cx="234315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wards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Girl Scout Cad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Awards Reco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Girl Scout Cad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irl’s Name ______________________________________________ Troop/Group # ______________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Girl Scout Cadette Awards: </w:t>
      </w:r>
      <w:r>
        <w:rPr>
          <w:rFonts w:cs="Arial Narrow" w:ascii="Arial Narrow" w:hAnsi="Arial Narrow"/>
          <w:sz w:val="22"/>
          <w:szCs w:val="22"/>
        </w:rPr>
        <w:t>Mark the date the Award was earned in the Date Completed box and the date the Award was given to the girl in the Date Received box. This information is a tool for the Leader to help keep record of each girl’s achievement. A copy of the record should be sent with girls who are moving or transferring to another Troop/Group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Default"/>
        <w:spacing w:before="0" w:after="4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This form is a tool for Leaders. It is not intended to be displayed or shared with Troop/Group members, and does not need to be turned in to GSGLA. </w:t>
      </w:r>
    </w:p>
    <w:p>
      <w:pPr>
        <w:pStyle w:val="Default"/>
        <w:spacing w:before="0" w:after="4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520"/>
        <w:gridCol w:w="2640"/>
      </w:tblGrid>
      <w:tr>
        <w:trPr>
          <w:trHeight w:val="30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rl Scout Cadette P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l Scout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ld Trefoil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ership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"/>
        <w:gridCol w:w="336"/>
        <w:gridCol w:w="648"/>
        <w:gridCol w:w="312"/>
        <w:gridCol w:w="120"/>
        <w:gridCol w:w="552"/>
        <w:gridCol w:w="288"/>
        <w:gridCol w:w="696"/>
        <w:gridCol w:w="264"/>
        <w:gridCol w:w="720"/>
        <w:gridCol w:w="2640"/>
      </w:tblGrid>
      <w:tr>
        <w:trPr>
          <w:trHeight w:val="62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Amaze!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61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ac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acemaker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Breath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wa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r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firm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Medi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to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luenc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ltivat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ge Set: Amaze!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gital Movie Ma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ting for Beau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 Spea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ence of Happi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reenwri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ge Set: Breathe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ok Art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odwor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 Ag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ilblaz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bysit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ge Set: Media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ght Ow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imal Help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eld 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prene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iquet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520"/>
        <w:gridCol w:w="2727"/>
      </w:tblGrid>
      <w:tr>
        <w:trPr>
          <w:trHeight w:val="30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ourney Summit Aw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0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ven when all 3 journeys have been comple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"/>
        <w:gridCol w:w="336"/>
        <w:gridCol w:w="648"/>
        <w:gridCol w:w="312"/>
        <w:gridCol w:w="672"/>
        <w:gridCol w:w="288"/>
        <w:gridCol w:w="696"/>
        <w:gridCol w:w="264"/>
        <w:gridCol w:w="720"/>
        <w:gridCol w:w="2640"/>
      </w:tblGrid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Legacy Badges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ic Art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d Sportsman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ding Common Gro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Cuis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ette First A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ette Girl Scout W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"/>
        <w:gridCol w:w="336"/>
        <w:gridCol w:w="648"/>
        <w:gridCol w:w="312"/>
        <w:gridCol w:w="672"/>
        <w:gridCol w:w="288"/>
        <w:gridCol w:w="696"/>
        <w:gridCol w:w="264"/>
        <w:gridCol w:w="720"/>
        <w:gridCol w:w="2640"/>
      </w:tblGrid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My Promise, My Faith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Financial Literacy Badges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ge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ison Shop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ng My Dre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Cookie Business Badges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iness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e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ink B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520"/>
        <w:gridCol w:w="2640"/>
      </w:tblGrid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ditional A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80" w:after="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80" w:after="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munity Service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ader in Action (LiA): It’s Your World-Change It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ader in Action (LiA): It’s Your Planet-Love It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ader in Action (LiA): It’s Your Story-Tell It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gram Aide (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ilver Award: The Silver Award is the highest award that a Girl Scout Cadette can earn. It requires completing a Journey, attending a Silver Award workshop and a Silver Take Action Project of approximately 50 hours.  Though Council approval is not required for the project, it is required for any money-earning for the project. There is a final report that needs to be submitted to Council at the end of the project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>
          <w:trHeight w:val="3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Step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Explanation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1: Complete a Girl Scout journe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2: Attend a Silver Award worksho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3: Identify issues you care abou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4: Build your Girl Scout Cadette team or decide to go sol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5: Explore your communit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6: Choose your Girl Scout Silver Take Action Projec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7: Develop your projec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8: Make a plan and put it into mo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9: Reflect, share your story and celebra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spacing w:before="80" w:after="8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idging to Girl Scout Senior Award: </w:t>
      </w:r>
      <w:r>
        <w:rPr>
          <w:rFonts w:cs="Arial Narrow" w:ascii="Arial Narrow" w:hAnsi="Arial Narrow"/>
          <w:sz w:val="22"/>
          <w:szCs w:val="22"/>
        </w:rPr>
        <w:t>Bridging to Girl Scout Senior Award requires the completion of two activities. Indicate in each box whenever an activity has been completed. The A</w:t>
      </w:r>
      <w:r>
        <w:rPr/>
        <w:t>ward may be presented after an activity from each step has been completed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Step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Explanation</w:t>
            </w:r>
          </w:p>
        </w:tc>
      </w:tr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1: Pass It On! Share your talents and skills by teaching younger Girl Scouts something you learned as a Cadet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2: Look Ahead! Find out what Girl Scout Seniors d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ep 3: Plan your Bridging Ceremon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  <w:tab/>
      <w:t xml:space="preserve">Pag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A90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4:00Z</dcterms:created>
  <dc:creator>cgilmore</dc:creator>
  <dc:description/>
  <cp:keywords/>
  <dc:language>en-US</dc:language>
  <cp:lastModifiedBy>Tabetha Pachur</cp:lastModifiedBy>
  <cp:lastPrinted>2011-06-21T10:43:00Z</cp:lastPrinted>
  <dcterms:modified xsi:type="dcterms:W3CDTF">2015-08-12T18:54:00Z</dcterms:modified>
  <cp:revision>2</cp:revision>
  <dc:subject/>
  <dc:title>Girl Scout Brownie Award Record for _____ Troop #</dc:title>
</cp:coreProperties>
</file>