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24205</wp:posOffset>
            </wp:positionV>
            <wp:extent cx="214122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6325</wp:posOffset>
                </wp:positionH>
                <wp:positionV relativeFrom="paragraph">
                  <wp:posOffset>-372745</wp:posOffset>
                </wp:positionV>
                <wp:extent cx="197167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Awards Rec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Girl Scout Brow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45pt;mso-wrap-distance-left:9.05pt;mso-wrap-distance-right:9.05pt;mso-wrap-distance-top:0pt;mso-wrap-distance-bottom:0pt;margin-top:-29.35pt;mso-position-vertical-relative:text;margin-left:3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Awards Rec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Girl Scout Brow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Girl’s Name ______________________________________________ Troop/Group # ______________</w:t>
      </w:r>
    </w:p>
    <w:p>
      <w:pPr>
        <w:pStyle w:val="Default"/>
        <w:spacing w:before="0" w:after="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Girl Scout Brownie Awards: </w:t>
      </w:r>
      <w:r>
        <w:rPr>
          <w:rFonts w:cs="Arial Narrow" w:ascii="Arial Narrow" w:hAnsi="Arial Narrow"/>
          <w:sz w:val="22"/>
          <w:szCs w:val="22"/>
        </w:rPr>
        <w:t>Mark the date the Award was earned in the Date Completed box and the date the Award was given to the girl in the Date Received box. This information is a tool for the Leader to help keep record of each girl’s achievement. A copy of the record should be sent with girls who are moving or transferring to another Troop/Group.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</w:p>
    <w:p>
      <w:pPr>
        <w:pStyle w:val="Default"/>
        <w:spacing w:before="0" w:after="4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This form is a tool for Leaders.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It is not intended to be displayed or shared with Troop/Group members, and does not need to be turned in to GSGLA. </w:t>
      </w:r>
    </w:p>
    <w:p>
      <w:pPr>
        <w:pStyle w:val="Default"/>
        <w:spacing w:before="0" w:after="4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2520"/>
        <w:gridCol w:w="2640"/>
      </w:tblGrid>
      <w:tr>
        <w:trPr>
          <w:trHeight w:val="306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irl Scout Brownie P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te Completed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19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rl Scout Brownie P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ld Trefoil P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mbership S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24"/>
        <w:gridCol w:w="336"/>
        <w:gridCol w:w="648"/>
        <w:gridCol w:w="312"/>
        <w:gridCol w:w="120"/>
        <w:gridCol w:w="552"/>
        <w:gridCol w:w="288"/>
        <w:gridCol w:w="696"/>
        <w:gridCol w:w="264"/>
        <w:gridCol w:w="720"/>
        <w:gridCol w:w="2640"/>
      </w:tblGrid>
      <w:tr>
        <w:trPr>
          <w:trHeight w:val="62" w:hRule="atLeast"/>
        </w:trPr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ourney: Brownie Quest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te Completed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161" w:hRule="atLeast"/>
        </w:trPr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scover Key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nect Key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ake Action Key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Quest Master Lock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ourney: WOW! Wonders of Water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te Completed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197" w:hRule="atLeast"/>
        </w:trPr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ove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ave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hare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ow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ourney: A World of Girls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te Completed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197" w:hRule="atLeast"/>
        </w:trPr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ar a Story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ange a Story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l a Story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tter World for Girls!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dge Set: Brownie Quest</w:t>
            </w:r>
          </w:p>
        </w:tc>
        <w:tc>
          <w:tcPr>
            <w:tcW w:w="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quirements &amp; Date Complet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uter Expe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y Best Sel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c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me Scienti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y Family Sto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dge Set: WOW! Wonders of Water</w:t>
            </w:r>
          </w:p>
        </w:tc>
        <w:tc>
          <w:tcPr>
            <w:tcW w:w="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quirements &amp; Date Complet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hold El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y Great D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ns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k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dge Set: A World of Girls</w:t>
            </w:r>
          </w:p>
        </w:tc>
        <w:tc>
          <w:tcPr>
            <w:tcW w:w="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quirements &amp; Date Complet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tterbox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ven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ing Gam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ing Friend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2885"/>
        <w:gridCol w:w="2689"/>
      </w:tblGrid>
      <w:tr>
        <w:trPr>
          <w:trHeight w:val="30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Journey Summit Awar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Date Completed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Date Received</w:t>
            </w:r>
          </w:p>
        </w:tc>
      </w:tr>
      <w:tr>
        <w:trPr>
          <w:trHeight w:val="30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hest Girl Scout Brownie Award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ven when all 3 journeys have been complete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24"/>
        <w:gridCol w:w="336"/>
        <w:gridCol w:w="648"/>
        <w:gridCol w:w="312"/>
        <w:gridCol w:w="672"/>
        <w:gridCol w:w="288"/>
        <w:gridCol w:w="696"/>
        <w:gridCol w:w="264"/>
        <w:gridCol w:w="720"/>
        <w:gridCol w:w="2640"/>
      </w:tblGrid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GGS: Legacy Badges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quirements &amp; Date Complet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g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ownie First Ai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nac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in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ownie Girl Scout W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ir Pl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brating Commun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18"/>
        <w:gridCol w:w="6"/>
        <w:gridCol w:w="336"/>
        <w:gridCol w:w="18"/>
        <w:gridCol w:w="630"/>
        <w:gridCol w:w="11"/>
        <w:gridCol w:w="301"/>
        <w:gridCol w:w="672"/>
        <w:gridCol w:w="48"/>
        <w:gridCol w:w="240"/>
        <w:gridCol w:w="696"/>
        <w:gridCol w:w="24"/>
        <w:gridCol w:w="240"/>
        <w:gridCol w:w="720"/>
        <w:gridCol w:w="2640"/>
      </w:tblGrid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GGS: My Promise, My Faith</w:t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quirements &amp; Date Complet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ar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ar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GGS: Financial Literacy Badges</w:t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quirements &amp; Date Complet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ey Manag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ilanthropi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GGS: Cookie Business Badges</w:t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quirements &amp; Date Complet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et My Custom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ve Bac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Default"/>
        <w:spacing w:before="80" w:after="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spacing w:before="80" w:after="8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Bridging to Girl Scout Junior Award:   </w:t>
      </w:r>
      <w:r>
        <w:rPr>
          <w:rFonts w:cs="Arial Narrow" w:ascii="Arial Narrow" w:hAnsi="Arial Narrow"/>
          <w:sz w:val="22"/>
          <w:szCs w:val="22"/>
        </w:rPr>
        <w:t>Bridging to Girl Scout Junior Award requires the completion of two activities. Indicate in each box whenever an activity has been completed. The A</w:t>
      </w:r>
      <w:r>
        <w:rPr/>
        <w:t>ward may be presented after an activity from each step has been completed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520"/>
      </w:tblGrid>
      <w:tr>
        <w:trPr>
          <w:trHeight w:val="3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 xml:space="preserve">Steps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Explanation</w:t>
            </w:r>
          </w:p>
        </w:tc>
      </w:tr>
      <w:tr>
        <w:trPr>
          <w:trHeight w:val="30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ep 1: Pass It On! Share your talents and skills by teaching younger Girl Scouts something you learned to do as a Brownie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0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p 2: Look Ahead! Find out what Girl Scout Juniors do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0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p 3: Plan your Bridging (Fly-Up) Ceremon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144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Page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\* ARABIC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2</w:t>
    </w:r>
    <w:r>
      <w:rPr>
        <w:sz w:val="18"/>
        <w:b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/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2</w:t>
    </w:r>
    <w:r>
      <w:rPr>
        <w:sz w:val="18"/>
        <w:b/>
        <w:szCs w:val="18"/>
        <w:rFonts w:cs="Arial Narrow" w:ascii="Arial Narrow" w:hAnsi="Arial Narrow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71C93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55:00Z</dcterms:created>
  <dc:creator>cgilmore</dc:creator>
  <dc:description/>
  <cp:keywords/>
  <dc:language>en-US</dc:language>
  <cp:lastModifiedBy>Tabetha Pachur</cp:lastModifiedBy>
  <cp:lastPrinted>2012-09-13T16:15:00Z</cp:lastPrinted>
  <dcterms:modified xsi:type="dcterms:W3CDTF">2015-08-12T18:55:00Z</dcterms:modified>
  <cp:revision>2</cp:revision>
  <dc:subject/>
  <dc:title>Girl Scout Brownie Award Record for _____ Troop #</dc:title>
</cp:coreProperties>
</file>