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600075</wp:posOffset>
            </wp:positionV>
            <wp:extent cx="214185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wards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irl Scout Ambass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wards Rec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irl Scout Ambass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irl’s Name ______________________________________________ Troop/Group # ______________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Girl Scout Ambassador Awards: </w:t>
      </w:r>
      <w:r>
        <w:rPr>
          <w:rFonts w:cs="Arial Narrow" w:ascii="Arial Narrow" w:hAnsi="Arial Narrow"/>
          <w:sz w:val="22"/>
          <w:szCs w:val="22"/>
        </w:rPr>
        <w:t>Mark the date that Award was earned in the Date Completed box and the date the Award was given to the girl in the Date Received box. This information is a tool for the Leader to help keep record of each girl’s achievement. A copy of the record should be sent with girls who are moving or transferring to another Troop/Group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This form is a tool for Leaders. It is not intended to be displayed or shared with Troop/Group members, and does not need to be turned in to GSGLA.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3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rl Scout Ambassador 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 Scout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Trefoil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rship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6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Bli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am M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Ju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Your Voice Your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o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637"/>
        <w:gridCol w:w="2610"/>
      </w:tblGrid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 Summit Awar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n when all 3 journeys have been complet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Leg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 Pol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ner Par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assador First A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assador Girl Scout 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My Promise, My Faith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Financial Liter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My 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Cre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Cookie Business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&amp; 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 &amp; 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Safety Award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assador 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itional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old Torch A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munity Servic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nselor-in-Training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nselor-in-Training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olunteer-in-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e to Girl Scouting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ld Award: The Gold Award is the highest award that a Girl Scout Senior or Ambassador can earn. It requires completing a Journey, attending a Gold Award workshop and a Gold Take Action Project of approximately 80 hours.  Council approval is required for the project, as well for any money-earning for the project. There is a final report that needs to be submitted to Council at the end of the projec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Complete two Girl Scout journeys (only one if you have earned the Silver Award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Attend a Gold Award worksho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: Choose an iss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4: Investig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5: Get help, choose a project advis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6: Create a plan and fill out Girl Scout Gold Award Project Propos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7: Present your plan and get feedbac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8: Take a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9: Educate and inspi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idging to Girl Scout Adult Award: </w:t>
      </w:r>
      <w:r>
        <w:rPr>
          <w:rFonts w:cs="Arial Narrow" w:ascii="Arial Narrow" w:hAnsi="Arial Narrow"/>
          <w:bCs/>
          <w:sz w:val="22"/>
          <w:szCs w:val="22"/>
        </w:rPr>
        <w:t>Th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idging to Girl Scout Adult Award requires the completion of two activities. Indicate in each box whenever an activity has been completed. The A</w:t>
      </w:r>
      <w:r>
        <w:rPr/>
        <w:t>ward may be presented after an activity from each step has been complet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Pass It On! Share your talents and skills by teaching younger Girl Scouts something you learned as a Ambassad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Look Ahead! Talk to Girl Scout Adults to find out what inspires them and to get ideas about what you’d like to do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p 3: Celebrate with a favorite ceremon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120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5:00Z</dcterms:created>
  <dc:creator>cgilmore</dc:creator>
  <dc:description/>
  <cp:keywords/>
  <dc:language>en-US</dc:language>
  <cp:lastModifiedBy>Tabetha Pachur</cp:lastModifiedBy>
  <cp:lastPrinted>2011-06-21T10:43:00Z</cp:lastPrinted>
  <dcterms:modified xsi:type="dcterms:W3CDTF">2015-08-12T18:55:00Z</dcterms:modified>
  <cp:revision>2</cp:revision>
  <dc:subject/>
  <dc:title>Girl Scout Brownie Award Record for _____ Troop #</dc:title>
</cp:coreProperties>
</file>